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数据采集平台填写审核分工表</w:t>
      </w:r>
      <w:r>
        <w:rPr>
          <w:b/>
          <w:sz w:val="32"/>
          <w:szCs w:val="32"/>
          <w:lang w:val="en-US" w:eastAsia="zh-CN"/>
        </w:rPr>
        <w:t>---</w:t>
      </w:r>
      <w:r>
        <w:rPr>
          <w:b/>
          <w:sz w:val="32"/>
          <w:szCs w:val="32"/>
          <w:lang w:val="en-US" w:eastAsia="zh-CN"/>
        </w:rPr>
        <w:t>院系数据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data.gdqy.edu.cn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用户名：教工号  密码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网络平台的负责人：网络中心，何志勇老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教务处，麦丽妮老师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2240280</wp:posOffset>
                </wp:positionV>
                <wp:extent cx="8540750" cy="528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990"/>
                              <w:gridCol w:w="1965"/>
                              <w:gridCol w:w="2565"/>
                              <w:gridCol w:w="1395"/>
                              <w:gridCol w:w="15"/>
                              <w:gridCol w:w="1470"/>
                              <w:gridCol w:w="156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填写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一级审核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二级审核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践教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校内实践基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专业教研室主任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学副院长（副主任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训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郭海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实训中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官春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校外实习实训基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校企合作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于丙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校企合作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李国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师资队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授课情况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任课教师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兼职教师（教研室主任代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研室主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学副院长（副主任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各二级学院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各二级学院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师其它情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培训进修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许琼燕（数据导入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全体教师（补充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许琼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教师发展中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陈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挂职锻炼（顶岗实践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研室主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学副院长（副主任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各二级学院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各二级学院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获奖（包括行政性奖励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全体教师（补充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研室主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学副院长（副主任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各二级学院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各二级学院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技术专利（技术发明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郑小燕、叶惠玲、倪尓妍（数据导入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全体教师（补充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郑小燕、叶惠玲、倪尓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科研处、高职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胡智华、吴建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在研课题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著作论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郑小燕、叶惠玲、麦丽妮（数据导入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全体教师（补充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郑小燕、叶惠玲（论文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麦丽妮（著作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科研处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胡智华、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专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课程设置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数据源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麦丽妮（数据导入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专业教研室主任（补充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学副院长（副主任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麦丽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顶岗实习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专业教研室主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产学合作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科研副院长（副主任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校企合作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于丙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校企合作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李国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会评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社会（准）捐赠情况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校企合作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于丙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416.25pt;mso-wrap-distance-left:9pt;mso-wrap-distance-right:9pt;mso-wrap-distance-top:0pt;mso-wrap-distance-bottom:0pt;margin-top:176.4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990"/>
                        <w:gridCol w:w="1965"/>
                        <w:gridCol w:w="2565"/>
                        <w:gridCol w:w="1395"/>
                        <w:gridCol w:w="15"/>
                        <w:gridCol w:w="1470"/>
                        <w:gridCol w:w="1560"/>
                        <w:gridCol w:w="1500"/>
                      </w:tblGrid>
                      <w:tr>
                        <w:trPr/>
                        <w:tc>
                          <w:tcPr>
                            <w:tcW w:w="4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填写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一级审核人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二级审核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4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实践教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校内实践基地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专业教研室主任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教学副院长（副主任）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实训中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郭海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实训中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官春平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校外实习实训基地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校企合作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于丙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校企合作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李国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师资队伍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授课情况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任课教师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兼职教师（教研室主任代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研室主任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教学副院长（副主任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各二级学院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各二级学院负责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6.3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教师其它情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培训进修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许琼燕（数据导入）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全体教师（补充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许琼燕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教师发展中心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陈冬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挂职锻炼（顶岗实践）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研室主任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教学副院长（副主任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各二级学院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各二级学院负责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获奖（包括行政性奖励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全体教师（补充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研室主任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教学副院长（副主任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各二级学院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各二级学院负责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技术专利（技术发明）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郑小燕、叶惠玲、倪尓妍（数据导入）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全体教师（补充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郑小燕、叶惠玲、倪尓妍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科研处、高职所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胡智华、吴建材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在研课题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著作论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郑小燕、叶惠玲、麦丽妮（数据导入）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全体教师（补充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郑小燕、叶惠玲（论文）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麦丽妮（著作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科研处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胡智华、魏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专业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.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课程设置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数据源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麦丽妮（数据导入）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专业教研室主任（补充）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教学副院长（副主任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麦丽妮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魏敏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7.4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顶岗实习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专业教研室主任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产学合作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科研副院长（副主任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校企合作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于丙涛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校企合作办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李国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社会评价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.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社会（准）捐赠情况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校企合作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于丙涛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dqy.edu.cn:8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4:00Z</dcterms:created>
  <dc:creator>Administrator</dc:creator>
  <dc:description/>
  <dc:language>en-US</dc:language>
  <cp:lastModifiedBy>lenovo</cp:lastModifiedBy>
  <cp:lastPrinted>2017-09-25T14:53:00Z</cp:lastPrinted>
  <dcterms:modified xsi:type="dcterms:W3CDTF">2017-09-26T02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