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广东轻工职业技术学院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优秀科技工作者候选人推荐申报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推荐单位（盖章）： </w:t>
      </w:r>
    </w:p>
    <w:tbl>
      <w:tblPr>
        <w:tblW w:w="9617" w:type="dxa"/>
        <w:jc w:val="left"/>
        <w:tblInd w:w="-45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711"/>
        <w:gridCol w:w="744"/>
        <w:gridCol w:w="1765"/>
        <w:gridCol w:w="62"/>
        <w:gridCol w:w="63"/>
        <w:gridCol w:w="307"/>
        <w:gridCol w:w="643"/>
        <w:gridCol w:w="237"/>
        <w:gridCol w:w="159"/>
        <w:gridCol w:w="500"/>
        <w:gridCol w:w="358"/>
        <w:gridCol w:w="122"/>
        <w:gridCol w:w="314"/>
        <w:gridCol w:w="395"/>
        <w:gridCol w:w="405"/>
        <w:gridCol w:w="39"/>
        <w:gridCol w:w="595"/>
        <w:gridCol w:w="377"/>
        <w:gridCol w:w="402"/>
        <w:gridCol w:w="61"/>
        <w:gridCol w:w="111"/>
        <w:gridCol w:w="1247"/>
      </w:tblGrid>
      <w:tr>
        <w:trPr>
          <w:trHeight w:val="536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73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缪兴锋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83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9 .1</w:t>
            </w:r>
          </w:p>
        </w:tc>
      </w:tr>
      <w:tr>
        <w:trPr>
          <w:trHeight w:val="536" w:hRule="atLeast"/>
          <w:cantSplit w:val="true"/>
        </w:trPr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373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5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83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大学</w:t>
            </w:r>
          </w:p>
        </w:tc>
      </w:tr>
      <w:tr>
        <w:trPr>
          <w:trHeight w:val="536" w:hRule="atLeast"/>
          <w:cantSplit w:val="true"/>
        </w:trPr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373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15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83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01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36" w:hRule="atLeast"/>
          <w:cantSplit w:val="true"/>
        </w:trPr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73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15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83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</w:tr>
      <w:tr>
        <w:trPr>
          <w:trHeight w:val="536" w:hRule="atLeast"/>
          <w:cantSplit w:val="true"/>
        </w:trPr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373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流管理</w:t>
            </w:r>
          </w:p>
        </w:tc>
        <w:tc>
          <w:tcPr>
            <w:tcW w:w="15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领域</w:t>
            </w:r>
          </w:p>
        </w:tc>
        <w:tc>
          <w:tcPr>
            <w:tcW w:w="283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应链管理</w:t>
            </w:r>
          </w:p>
        </w:tc>
      </w:tr>
      <w:tr>
        <w:trPr>
          <w:trHeight w:val="536" w:hRule="atLeast"/>
          <w:cantSplit w:val="true"/>
        </w:trPr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373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</w:p>
        </w:tc>
        <w:tc>
          <w:tcPr>
            <w:tcW w:w="15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83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536" w:hRule="atLeast"/>
          <w:cantSplit w:val="true"/>
        </w:trPr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ail</w:t>
            </w:r>
          </w:p>
        </w:tc>
        <w:tc>
          <w:tcPr>
            <w:tcW w:w="373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3104020@gdip.edu.cn</w:t>
            </w:r>
          </w:p>
        </w:tc>
        <w:tc>
          <w:tcPr>
            <w:tcW w:w="15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83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02924378</w:t>
            </w:r>
          </w:p>
        </w:tc>
      </w:tr>
      <w:tr>
        <w:trPr>
          <w:trHeight w:val="1402" w:hRule="atLeast"/>
          <w:cantSplit w:val="true"/>
        </w:trPr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兼职</w:t>
            </w:r>
          </w:p>
        </w:tc>
        <w:tc>
          <w:tcPr>
            <w:tcW w:w="816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  <w:r>
              <w:rPr/>
              <w:t>广东省高职教育管理类专业教学指导委员会委员，广东省教育厅（粤教高函〔</w:t>
            </w:r>
            <w:r>
              <w:rPr/>
              <w:t>2015</w:t>
            </w:r>
            <w:r>
              <w:rPr/>
              <w:t>〕</w:t>
            </w:r>
            <w:r>
              <w:rPr/>
              <w:t>142</w:t>
            </w:r>
            <w:r>
              <w:rPr/>
              <w:t>号）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</w:t>
            </w:r>
            <w:r>
              <w:rPr/>
              <w:t>中国物流学会</w:t>
            </w:r>
            <w:r>
              <w:rPr>
                <w:rFonts w:eastAsia="Calibri"/>
              </w:rPr>
              <w:t xml:space="preserve"> </w:t>
            </w:r>
            <w:r>
              <w:rPr/>
              <w:t>常务理事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/>
              <w:t xml:space="preserve">3. </w:t>
            </w:r>
            <w:r>
              <w:rPr/>
              <w:t>中国（广州）国际智慧城市论坛专家委员会委员</w:t>
            </w:r>
          </w:p>
        </w:tc>
      </w:tr>
      <w:tr>
        <w:trPr>
          <w:trHeight w:val="3362" w:hRule="atLeast"/>
          <w:cantSplit w:val="true"/>
        </w:trPr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成果及贡献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816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主要成果：</w:t>
            </w:r>
            <w:r>
              <w:rPr>
                <w:color w:val="FF0000"/>
              </w:rPr>
              <w:t>取得发明专利授权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项，实用新型专利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项，软著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项成果；编写了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本教材；立项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门省级立项精品资源在线开放课程；负责</w:t>
            </w:r>
            <w:r>
              <w:rPr>
                <w:color w:val="FF0000"/>
              </w:rPr>
              <w:t>2016</w:t>
            </w:r>
            <w:r>
              <w:rPr>
                <w:color w:val="FF0000"/>
              </w:rPr>
              <w:t>年《广东省一流高职院校建设计划项目》物流专业</w:t>
            </w:r>
            <w:r>
              <w:rPr>
                <w:color w:val="FF0000"/>
              </w:rPr>
              <w:t>300</w:t>
            </w:r>
            <w:r>
              <w:rPr>
                <w:color w:val="FF0000"/>
              </w:rPr>
              <w:t>万元建设项目。</w:t>
            </w:r>
            <w:r>
              <w:rPr/>
              <w:t>建设了具有引领物流专业未来发展趋势北斗定位技术、物联网技术、智慧供应链创新的实验室，获得“</w:t>
            </w:r>
            <w:r>
              <w:rPr/>
              <w:t>2017</w:t>
            </w:r>
            <w:r>
              <w:rPr/>
              <w:t>年中国智慧城市物联网十佳应用创新奖”。牵头成立了</w:t>
            </w:r>
            <w:r>
              <w:rPr>
                <w:rFonts w:eastAsia="Calibri"/>
              </w:rPr>
              <w:t xml:space="preserve"> </w:t>
            </w:r>
            <w:r>
              <w:rPr/>
              <w:t>《北斗应用技术产教融合产学研创新联盟》，</w:t>
            </w: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的到广州市科技创新委员会批准。</w:t>
            </w:r>
          </w:p>
          <w:p>
            <w:pPr>
              <w:pStyle w:val="Normal"/>
              <w:ind w:firstLine="315"/>
              <w:rPr/>
            </w:pPr>
            <w:r>
              <w:rPr/>
              <w:t>在人工智能、</w:t>
            </w:r>
            <w:r>
              <w:rPr/>
              <w:t>3D</w:t>
            </w:r>
            <w:r>
              <w:rPr/>
              <w:t>打印、大数据等新一代信息技术风起云涌，人类社会正经历着阿尔文•托夫勒所言的“第三次浪潮”时代，大量的新产业、新商业模式，对技术技能型人才的素质和能力提出了新要求背景下，研究高职教育面临的机遇、挑战及改革创新“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产业链要求的技术技能人才培养方向策略，具有极其重要的意义。</w:t>
            </w:r>
          </w:p>
        </w:tc>
      </w:tr>
      <w:tr>
        <w:trPr>
          <w:trHeight w:val="466" w:hRule="atLeast"/>
        </w:trPr>
        <w:tc>
          <w:tcPr>
            <w:tcW w:w="9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科研项目情况</w:t>
            </w:r>
          </w:p>
        </w:tc>
      </w:tr>
      <w:tr>
        <w:trPr>
          <w:trHeight w:val="5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（项目编号）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ind w:left="-132" w:right="-71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ind w:right="-136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排名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/>
            </w:pPr>
            <w:r>
              <w:rPr>
                <w:sz w:val="21"/>
                <w:szCs w:val="21"/>
              </w:rPr>
              <w:t>经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ind w:left="-187" w:right="-19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</w:tr>
      <w:tr>
        <w:trPr>
          <w:trHeight w:val="7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广东省高职教育专业精品在线开放课程</w:t>
            </w:r>
            <w:r>
              <w:rPr>
                <w:rFonts w:cs="MS Sans Serif;Times New Roman"/>
                <w:color w:val="000000"/>
                <w:sz w:val="20"/>
                <w:szCs w:val="20"/>
              </w:rPr>
              <w:t>《物流信息管理》；</w:t>
            </w:r>
            <w:r>
              <w:rPr/>
              <w:t>粤教高函</w:t>
            </w:r>
            <w:r>
              <w:rPr/>
              <w:t>[2016]256</w:t>
            </w:r>
            <w:r>
              <w:rPr/>
              <w:t>号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  <w:t>广东省教育厅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第一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万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6.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8.11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《北斗应用技术产教融合产学研创新联盟》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广州市科技创新委员会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第一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建后补助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7.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20.03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、科研获奖情况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成果名称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奖单位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ind w:left="-78" w:right="-7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ind w:right="-7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排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排名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论文《“融”文化视域下物流职业教育发展范式的探讨》获得年会论文评比“一等奖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广东省高等职业技术教育研究会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78" w:right="-7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2016-12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78" w:right="-7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《</w:t>
            </w:r>
            <w:r>
              <w:rPr/>
              <w:t>北斗定位与物联网协同实践创新实验室</w:t>
            </w:r>
            <w:r>
              <w:rPr/>
              <w:t>》方案荣获</w:t>
            </w:r>
            <w:r>
              <w:rPr>
                <w:rFonts w:eastAsia="Calibri"/>
              </w:rPr>
              <w:t xml:space="preserve"> </w:t>
            </w:r>
            <w:r>
              <w:rPr/>
              <w:t>“</w:t>
            </w:r>
            <w:r>
              <w:rPr/>
              <w:t>2017</w:t>
            </w:r>
            <w:r>
              <w:rPr/>
              <w:t>车联网应用创新奖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广东省经济和信息化委员会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第四届中国（广州）国际车联网大会组委会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78" w:right="-73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017-3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78" w:right="-7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《物联网技术智慧供应链创新实验室》方案获得“</w:t>
            </w:r>
            <w:r>
              <w:rPr/>
              <w:t>2017</w:t>
            </w:r>
            <w:r>
              <w:rPr/>
              <w:t>年中国智慧城市物联网十佳应用创新奖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广东省经济和信息化委员会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广东智慧城市产业技术创新联盟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78" w:right="-73" w:hanging="0"/>
              <w:rPr/>
            </w:pPr>
            <w:r>
              <w:rPr/>
              <w:t>2017-1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78" w:right="-73" w:hanging="0"/>
              <w:rPr/>
            </w:pPr>
            <w:r>
              <w:rPr/>
              <w:t>第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ind w:left="-78" w:right="-7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ind w:left="-78" w:right="-7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、知识产权（包括发明专利、实用新型专利、外观专利、软著）情况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产权名称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类型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专利号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ind w:left="-53" w:right="-4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时间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/>
              <w:t>公路运输调度方法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/>
            </w:pPr>
            <w:r>
              <w:rPr/>
              <w:t>发明专利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/>
              <w:t>ZL201310037655.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/>
              <w:t>2016.6.8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/>
              <w:t>一种基于北斗卫星定位系统的物流信息化实训平台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/>
              <w:t>ZL201620701143.X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/>
              <w:t>2017.3.22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/>
              <w:t>一种保护运输品的物流箱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/>
              <w:t>ZL201620737492.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/>
              <w:t>2017.2.8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/>
              <w:t>智慧供应链超市系统</w:t>
            </w:r>
            <w:r>
              <w:rPr/>
              <w:t>V1.0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/>
            </w:pPr>
            <w:r>
              <w:rPr/>
              <w:t>软件著作权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/>
            </w:pPr>
            <w:r>
              <w:rPr/>
              <w:t>2017SR28270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/>
              <w:t>2017.3.2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/>
              <w:t>智慧供应链生产管理系统</w:t>
            </w:r>
            <w:r>
              <w:rPr/>
              <w:t>V1.0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/>
            </w:pPr>
            <w:r>
              <w:rPr/>
              <w:t>软件著作权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/>
            </w:pPr>
            <w:r>
              <w:rPr/>
              <w:t>2017SR28271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/>
              <w:t>2017.3.7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/>
              <w:t>智慧供应链仓储系统</w:t>
            </w:r>
            <w:r>
              <w:rPr/>
              <w:t>V1.0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/>
            </w:pPr>
            <w:r>
              <w:rPr/>
              <w:t>软件著作权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/>
            </w:pPr>
            <w:r>
              <w:rPr/>
              <w:t>2017SR28273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/>
              <w:t>2017.3.9</w:t>
            </w:r>
          </w:p>
        </w:tc>
      </w:tr>
      <w:tr>
        <w:trPr>
          <w:trHeight w:val="467" w:hRule="atLeast"/>
        </w:trPr>
        <w:tc>
          <w:tcPr>
            <w:tcW w:w="9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、发表论文情况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论文名称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刊出年月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期刊名称及刊号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是否中文核心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是否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收录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bCs/>
              </w:rPr>
              <w:t>物流管理专业物联网及智慧供应链实训室建设的探索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604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right="-136" w:hanging="0"/>
              <w:rPr>
                <w:bCs/>
              </w:rPr>
            </w:pPr>
            <w:r>
              <w:rPr>
                <w:bCs/>
              </w:rPr>
              <w:t>2016</w:t>
            </w:r>
            <w:r>
              <w:rPr>
                <w:bCs/>
              </w:rPr>
              <w:t>年</w:t>
            </w:r>
            <w:r>
              <w:rPr>
                <w:bCs/>
              </w:rPr>
              <w:t>04</w:t>
            </w:r>
            <w:r>
              <w:rPr>
                <w:bCs/>
              </w:rPr>
              <w:t>期</w:t>
            </w:r>
          </w:p>
          <w:p>
            <w:pPr>
              <w:pStyle w:val="Style15"/>
              <w:snapToGrid w:val="false"/>
              <w:spacing w:lineRule="atLeast" w:line="240" w:before="0" w:after="0"/>
              <w:ind w:right="-136" w:hanging="0"/>
              <w:rPr>
                <w:bCs/>
              </w:rPr>
            </w:pPr>
            <w:r>
              <w:rPr>
                <w:bCs/>
              </w:rPr>
              <w:t>ISSN</w:t>
            </w:r>
            <w:r>
              <w:rPr>
                <w:bCs/>
              </w:rPr>
              <w:t>：</w:t>
            </w:r>
            <w:r>
              <w:rPr>
                <w:bCs/>
              </w:rPr>
              <w:t>1008-6609 CN</w:t>
            </w:r>
            <w:r>
              <w:rPr>
                <w:bCs/>
              </w:rPr>
              <w:t>：</w:t>
            </w:r>
            <w:r>
              <w:rPr>
                <w:bCs/>
              </w:rPr>
              <w:t>44-1606/TN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否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right="-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、出版教材、著作情况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著作名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ind w:left="-132" w:right="-71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出版时间</w:t>
            </w:r>
          </w:p>
        </w:tc>
        <w:tc>
          <w:tcPr>
            <w:tcW w:w="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ind w:right="-191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ind w:right="-191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是否教材</w:t>
            </w:r>
          </w:p>
        </w:tc>
      </w:tr>
      <w:tr>
        <w:trPr>
          <w:trHeight w:val="7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现代物流装备与技术》编著，获得“十二五”职业教育国家规划教材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017-03</w:t>
            </w:r>
          </w:p>
        </w:tc>
        <w:tc>
          <w:tcPr>
            <w:tcW w:w="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国人民大学出版社</w:t>
            </w:r>
          </w:p>
          <w:p>
            <w:pPr>
              <w:pStyle w:val="Style15"/>
              <w:snapToGrid w:val="false"/>
              <w:spacing w:before="0" w:after="0"/>
              <w:ind w:right="-191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书号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ISBN 978-7-300-22493-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left="-187" w:right="-191" w:hanging="0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cs="Times New Roman"/>
                <w:bCs/>
                <w:sz w:val="21"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color w:val="000000"/>
              </w:rPr>
              <w:t>《创业沙盘模拟（采购版）》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left="-132" w:right="-71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color w:val="000000"/>
              </w:rPr>
              <w:t>2017-09</w:t>
            </w:r>
          </w:p>
        </w:tc>
        <w:tc>
          <w:tcPr>
            <w:tcW w:w="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Cs w:val="21"/>
              </w:rPr>
              <w:t>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科技大学出版社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书号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SBN 978-7-5680-3169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left="-187" w:right="-191" w:hanging="0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     </w:t>
            </w:r>
            <w:r>
              <w:rPr>
                <w:rFonts w:cs="Times New Roman"/>
                <w:bCs/>
                <w:sz w:val="21"/>
                <w:szCs w:val="21"/>
              </w:rPr>
              <w:t>是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所有成果必须为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期间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各项成果不够填写可自行添加行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083"/>
      </w:tblGrid>
      <w:tr>
        <w:trPr>
          <w:trHeight w:val="466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意见</w:t>
            </w:r>
            <w:r>
              <w:rPr>
                <w:rFonts w:ascii="宋体;SimSun" w:hAnsi="宋体;SimSun" w:cs="宋体;SimSun"/>
                <w:spacing w:val="-17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pacing w:val="-17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pacing w:val="-17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处审核意见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ind w:firstLine="30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auto" w:line="480" w:before="0" w:after="0"/>
              <w:ind w:firstLine="30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科研教授谘询委员会意见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ind w:firstLine="30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auto" w:line="480" w:before="0" w:after="0"/>
              <w:ind w:firstLine="30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领导审批意见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widowControl/>
        <w:spacing w:lineRule="auto" w:line="48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1:00Z</dcterms:created>
  <dc:creator>郑小燕</dc:creator>
  <dc:description/>
  <cp:keywords/>
  <dc:language>en-US</dc:language>
  <cp:lastModifiedBy>samsung</cp:lastModifiedBy>
  <dcterms:modified xsi:type="dcterms:W3CDTF">2017-11-15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