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华康简标题宋;宋体" w:hAnsi="华康简标题宋;宋体" w:eastAsia="华康简标题宋;宋体" w:cs="宋体"/>
          <w:b/>
          <w:b/>
          <w:bCs/>
          <w:sz w:val="28"/>
          <w:szCs w:val="32"/>
        </w:rPr>
      </w:pPr>
      <w:r>
        <w:rPr>
          <w:rFonts w:ascii="华康简标题宋;宋体" w:hAnsi="华康简标题宋;宋体" w:cs="宋体" w:eastAsia="华康简标题宋;宋体"/>
          <w:b/>
          <w:bCs/>
          <w:sz w:val="28"/>
          <w:szCs w:val="32"/>
        </w:rPr>
        <w:t>广东轻工职业技术学院讲课效果评审（学生评审组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36"/>
        <w:gridCol w:w="4692"/>
        <w:gridCol w:w="720"/>
        <w:gridCol w:w="869"/>
      </w:tblGrid>
      <w:tr>
        <w:trPr>
          <w:trHeight w:val="27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内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德礼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人师表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有亲和力，对学生有爱心、耐心和同心。</w:t>
            </w:r>
            <w:r>
              <w:rPr>
                <w:rFonts w:ascii="宋体" w:hAnsi="宋体" w:cs="宋体"/>
                <w:color w:val="000000"/>
                <w:kern w:val="0"/>
              </w:rPr>
              <w:t>教师对教学工作有热情，上课精神饱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语言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生动简练，表达流畅，语速适中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语音标准， 时间把握准确，层次分明，逻辑性强，思路清晰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肢体语言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态自然大方，形情镇定自若，衣冠端装，形象好，站位与走动恰到好处，恰如其分。服饰大方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体，庄重整洁，富有个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有所获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理解和掌握讲授的知识，能体验或者领会传授的方法或技能，起到举一反三的作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文化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多元化视角，能感受专业文化、行业规范和企业标准等专业现代文化氛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实用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来源教材与企业实践，能够达到课程教学期望目标，技术前沿、案例丰富、与行业标准紧密对接，教学内容能引导深入思考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气氛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氛融洽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善于调节课堂气氛，有张有弛；学生乐于学习，激发思考力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手段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能积极有效地利用现代信息技术手段助于理解和领会教学内容，使课堂教学与生产实际对接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互动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教师提问恰到好处，助于理解，学生提问教师有效解答，互动富有成效，教学效果好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清楚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</w:rPr>
              <w:t>教师讲授清晰，内容充实、重点突出，深浅进度适当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于学习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采用启发性，引导学生积极思考，激发求知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思维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结合技术前沿、科研成果、创新案例，激发创新思维，提升创业能力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风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用自如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对课程内容熟悉，运用自如，能够吸取教研科研成果编写教材，认同度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人风采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驭课堂的能力强、个人教学风格与特色鲜明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推荐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推荐优质教学资源如精品（开放）课程、教学资源库等、教材或参考书适合课堂教学与自学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6:00Z</dcterms:created>
  <dc:creator>jay211</dc:creator>
  <dc:description/>
  <dc:language>en-US</dc:language>
  <cp:lastModifiedBy>宅女小安</cp:lastModifiedBy>
  <cp:lastPrinted>2016-04-18T09:32:00Z</cp:lastPrinted>
  <dcterms:modified xsi:type="dcterms:W3CDTF">2017-11-13T01:21:08Z</dcterms:modified>
  <cp:revision>5</cp:revision>
  <dc:subject/>
  <dc:title>广东轻工职业技术学院“金牌讲师”评审指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