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轻工职业技术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岗位聘期考核管理实施办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科学发展观，深化学校岗位聘用制度改革工作，进一步强化岗位管理，明确各类岗位工作职责，量化岗位基本工作任务，引导各类岗位工作人员积极开展工作，以促进学校教学、科研、管理、服务等各项工作绩效最大化的目标，根据《广东省事业单位工作人员考核办法（试行）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人社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学校决定实施岗位聘用聘期考核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基本原则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平、公正、公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结合岗位特点，分类分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稳妥推进、以人为本、促进绩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岗位职责与聘期内工</w:t>
      </w:r>
      <w:r>
        <w:rPr>
          <w:rFonts w:ascii="仿宋_GB2312" w:hAnsi="仿宋_GB2312" w:eastAsia="仿宋_GB2312"/>
          <w:b/>
          <w:sz w:val="32"/>
          <w:szCs w:val="32"/>
        </w:rPr>
        <w:t>作考核指标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管理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岗位指担负领导职责或管理任务的工作岗位。管理岗位的设置要适应增强高等学校运转效能、提高工作效率、提升管理水平的需要。学校管理岗位包括校、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其他内设机构的管理岗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六级管理岗位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在学校管理、服务中发挥重要作用，主持完成二级单位的管理工作，负责拟定本职管理工作中的重要公文、文稿，指导下级职员工作，为学校的稳定和发展做出积极贡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期内工作考核指标：</w:t>
      </w:r>
      <w:r>
        <w:rPr>
          <w:rFonts w:ascii="仿宋_GB2312" w:hAnsi="仿宋_GB2312" w:eastAsia="仿宋_GB2312"/>
          <w:sz w:val="32"/>
          <w:szCs w:val="32"/>
        </w:rPr>
        <w:t>受聘六级岗位者，聘期内工作需满足下列条件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自觉履行岗位职责，大局意识强，办事公道，作风正派，</w:t>
      </w:r>
      <w:r>
        <w:rPr>
          <w:rFonts w:ascii="仿宋_GB2312" w:hAnsi="仿宋_GB2312" w:eastAsia="仿宋_GB2312"/>
          <w:sz w:val="32"/>
          <w:szCs w:val="32"/>
        </w:rPr>
        <w:t>勇于承担重任</w:t>
      </w:r>
      <w:r>
        <w:rPr>
          <w:rFonts w:ascii="仿宋_GB2312" w:hAnsi="仿宋_GB2312" w:eastAsia="仿宋_GB2312"/>
          <w:spacing w:val="-10"/>
          <w:sz w:val="32"/>
          <w:szCs w:val="32"/>
        </w:rPr>
        <w:t>，具备应对突发事件的能力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工作有计划性、系统性和预见性，创新工作方法，按质按量完成学校及上级部门下达的工作任务，效率高，绩效明显；</w:t>
      </w:r>
    </w:p>
    <w:p>
      <w:pPr>
        <w:pStyle w:val="Normal"/>
        <w:ind w:firstLine="4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）坚持原则，遵纪守法，廉洁自律，勤俭节约，勤政廉政；</w:t>
      </w:r>
    </w:p>
    <w:p>
      <w:pPr>
        <w:pStyle w:val="Normal"/>
        <w:ind w:firstLine="4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）服务意识强。紧密联系群众，积极参加学校各项活动；</w:t>
      </w:r>
      <w:r>
        <w:rPr>
          <w:rFonts w:ascii="仿宋_GB2312" w:hAnsi="仿宋_GB2312" w:eastAsia="仿宋_GB2312"/>
          <w:sz w:val="32"/>
          <w:szCs w:val="32"/>
        </w:rPr>
        <w:t>群众评议满意</w:t>
      </w:r>
      <w:r>
        <w:rPr>
          <w:rFonts w:ascii="仿宋_GB2312" w:hAnsi="仿宋_GB2312" w:eastAsia="仿宋_GB2312"/>
          <w:spacing w:val="-10"/>
          <w:sz w:val="32"/>
          <w:szCs w:val="32"/>
        </w:rPr>
        <w:t>度高（</w:t>
      </w:r>
      <w:r>
        <w:rPr>
          <w:rFonts w:eastAsia="仿宋_GB2312" w:ascii="仿宋_GB2312" w:hAnsi="仿宋_GB2312"/>
          <w:spacing w:val="-10"/>
          <w:sz w:val="32"/>
          <w:szCs w:val="32"/>
        </w:rPr>
        <w:t>80%</w:t>
      </w:r>
      <w:r>
        <w:rPr>
          <w:rFonts w:ascii="仿宋_GB2312" w:hAnsi="仿宋_GB2312" w:eastAsia="仿宋_GB2312"/>
          <w:spacing w:val="-10"/>
          <w:sz w:val="32"/>
          <w:szCs w:val="32"/>
        </w:rPr>
        <w:t>以上）；</w:t>
      </w:r>
    </w:p>
    <w:p>
      <w:pPr>
        <w:pStyle w:val="Normal"/>
        <w:ind w:firstLine="4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年年度考核合格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七级管理岗位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在学校管理、服务中发挥积极作用，协助完成二级单位的管理工作，或者专职从事本单位的专门性管理工作，负责拟定本职管理工作中的重要公文、文稿，指导下级职员工作，为学校的稳定和发展做出积极贡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期内工作考核指标：</w:t>
      </w:r>
      <w:r>
        <w:rPr>
          <w:rFonts w:ascii="仿宋_GB2312" w:hAnsi="仿宋_GB2312" w:eastAsia="仿宋_GB2312"/>
          <w:sz w:val="32"/>
          <w:szCs w:val="32"/>
        </w:rPr>
        <w:t>受聘七级岗位者，聘期内工作需满足下列条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自觉履行岗位职责，服从领导，忠于职守，实事求是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在各方面严格要求自己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积极主动地</w:t>
      </w:r>
      <w:r>
        <w:rPr>
          <w:rFonts w:ascii="仿宋_GB2312" w:hAnsi="仿宋_GB2312" w:eastAsia="仿宋_GB2312"/>
          <w:sz w:val="32"/>
          <w:szCs w:val="32"/>
        </w:rPr>
        <w:t>协助二级单位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完成本单位的管理工作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作认真负责，勇于承担重任；</w:t>
      </w:r>
      <w:r>
        <w:rPr>
          <w:rFonts w:ascii="仿宋_GB2312" w:hAnsi="仿宋_GB2312" w:eastAsia="仿宋_GB2312"/>
          <w:spacing w:val="-10"/>
          <w:sz w:val="32"/>
          <w:szCs w:val="32"/>
        </w:rPr>
        <w:t>服务意识好，妥善处理各种工作</w:t>
      </w:r>
      <w:r>
        <w:rPr>
          <w:rFonts w:ascii="仿宋_GB2312" w:hAnsi="仿宋_GB2312" w:eastAsia="仿宋_GB2312"/>
          <w:sz w:val="32"/>
          <w:szCs w:val="32"/>
        </w:rPr>
        <w:t>关系与人际关系；积极参加集体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分管工作有担当，工作计划性强、工作有思路、能主动开展工作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）遵纪守法，依法办事，廉洁自律，勤俭节约，勤政廉政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）办事快捷、稳妥，工作效率高，群众满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八级管理岗位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在学校管理、服务中发挥作用，能主持二级单位内设科室的管理工作，或者承担某一方面的专门性管理工作，负责起草本职管理工作中重要公文或文稿，指导下级职员工作，为学校的稳定和发展做出贡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期内工作考核指标：</w:t>
      </w:r>
      <w:r>
        <w:rPr>
          <w:rFonts w:ascii="仿宋_GB2312" w:hAnsi="仿宋_GB2312" w:eastAsia="仿宋_GB2312"/>
          <w:sz w:val="32"/>
          <w:szCs w:val="32"/>
        </w:rPr>
        <w:t>受聘八级岗位者，聘期内工作需满足下列条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自觉履行岗位职责，服从领导，忠于职守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在各方面严格要求自己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积极主动地完成领导交给的各项任务。较好地完成</w:t>
      </w:r>
      <w:r>
        <w:rPr>
          <w:rFonts w:ascii="仿宋_GB2312" w:hAnsi="仿宋_GB2312" w:eastAsia="仿宋_GB2312"/>
          <w:sz w:val="32"/>
          <w:szCs w:val="32"/>
        </w:rPr>
        <w:t>二级单位内设科室的管理工作，</w:t>
      </w:r>
      <w:r>
        <w:rPr>
          <w:rFonts w:ascii="仿宋_GB2312" w:hAnsi="仿宋_GB2312" w:eastAsia="仿宋_GB2312"/>
          <w:spacing w:val="-10"/>
          <w:sz w:val="32"/>
          <w:szCs w:val="32"/>
        </w:rPr>
        <w:t>服务意识好，踏实肯干，</w:t>
      </w:r>
      <w:r>
        <w:rPr>
          <w:rFonts w:ascii="仿宋_GB2312" w:hAnsi="仿宋_GB2312" w:eastAsia="仿宋_GB2312"/>
          <w:sz w:val="32"/>
          <w:szCs w:val="32"/>
        </w:rPr>
        <w:t>办事迅速、严谨，保质保量完成各项工作任务；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）遵纪守法，依法办事，廉洁自律，勤俭节约，勤政廉政； 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）积极参加集体活动； 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每年年度考核合格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九级管理岗位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在学校管理、服务中积极工作，负责某一方面的专门性管理工作，起草本职管理工作中的公文、文稿，指导下级职员工作，为学校的稳定和发展做出贡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期内工作考核指标：</w:t>
      </w:r>
      <w:r>
        <w:rPr>
          <w:rFonts w:ascii="仿宋_GB2312" w:hAnsi="仿宋_GB2312" w:eastAsia="仿宋_GB2312"/>
          <w:sz w:val="32"/>
          <w:szCs w:val="32"/>
        </w:rPr>
        <w:t>受聘九级岗位者，聘期内工作需满足下列条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自觉履行岗位职责，服从领导，忠于职守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在各方面严格要求自己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积极主动地完成岗位工作任务。</w:t>
      </w:r>
      <w:r>
        <w:rPr>
          <w:rFonts w:ascii="仿宋_GB2312" w:hAnsi="仿宋_GB2312" w:eastAsia="仿宋_GB2312"/>
          <w:spacing w:val="-10"/>
          <w:sz w:val="32"/>
          <w:szCs w:val="32"/>
        </w:rPr>
        <w:t>服务意识好，踏实肯干，</w:t>
      </w:r>
      <w:r>
        <w:rPr>
          <w:rFonts w:ascii="仿宋_GB2312" w:hAnsi="仿宋_GB2312" w:eastAsia="仿宋_GB2312"/>
          <w:sz w:val="32"/>
          <w:szCs w:val="32"/>
        </w:rPr>
        <w:t>办事迅速、严谨，保质保量完成各项工作任务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）遵纪守法，依法办事，廉洁自律，勤俭节约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）积极参加各项集体活动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十级管理岗位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在学校管理、服务中努力工作，能承办具体的行政事务工作，起草本职管理工作中一般性公文、文稿，为学校的稳定和发展做出贡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期内工作考核指标：</w:t>
      </w:r>
      <w:r>
        <w:rPr>
          <w:rFonts w:ascii="仿宋_GB2312" w:hAnsi="仿宋_GB2312" w:eastAsia="仿宋_GB2312"/>
          <w:sz w:val="32"/>
          <w:szCs w:val="32"/>
        </w:rPr>
        <w:t>受聘十级岗位者，聘期内工作需满足下列条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自觉履行岗位职责，服从领导，忠于职守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能在各方面严格要求自己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服务意识好，勤奋工作，</w:t>
      </w:r>
      <w:r>
        <w:rPr>
          <w:rFonts w:ascii="仿宋_GB2312" w:hAnsi="仿宋_GB2312" w:eastAsia="仿宋_GB2312"/>
          <w:sz w:val="32"/>
          <w:szCs w:val="32"/>
        </w:rPr>
        <w:t>保质保量完成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任务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）遵纪守法，依法办事，廉洁自律，勤俭节约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）积极参加各项集体活动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56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师岗位职责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聘期内工作考核指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教授三级岗位（专业技术三级岗位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在人才培养中承担教学科研等任务，在学术研究、专业建设、师资培养、校企合作、社会服务等方面发挥重要作用，在本职工作岗位上为学校做出突出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平均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教授四级岗位（专业技术四级岗位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在人才培养中承担教学科研等任务，在学术研究、专业建设、校企合作、社会服务等方面发挥重要作用，积极推动专业团队建设，指导青年教师，在本职工作岗位上为学校做出较大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副教授一级岗位（专业技术五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在人才培养中承担教学科研等任务，在学术研究、专业建设、校企合作、社会服务等方面发挥作用，积极推动专业团队建设，指导青年教师，在本职工作岗位上为学校做出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副教授二级岗位（专业技术六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在人才培养中承担教学科研等任务，在教学改革、专业建设、校企合作、学术研究、社会服务等方面发挥作用，积极推动专业团队建设，在本职工作岗位上为学校做出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副教授三级岗位（专业技术七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在人才培养中承担教学科研等任务，积极参与学校教学改革、专业建设、校企合作、学术研究、社会服务等方面的工作并发挥作用，促进本专业团队建设，在本职工作岗位上为学校做出贡献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讲师一级岗位（专业技术八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积极承担课程教学工作，提高教学质量，积极参与学校教学改革、专业建设、学生管理、校企合作、学术研究、社会服务等方面的工作并发挥作用，在本职工作岗位上为学校做出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讲师二级岗位（专业技术九级岗位）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积极承担课程教学工作，提高教学质量，积极参与学校教学改革、专业建设、学生管理、校企合作、学术研究、社会服务等方面的工作并发挥作用，在本职工作岗位上为学校做出贡献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讲师三级岗位（专业技术十级岗位）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严谨治学，立德树人，承担课程教学工作，提高教学质量，参与学校教学改革、专业建设、学生管理、校企合作、学术研究、社会服务等方面的工作并发挥作用，在本职工作岗位上为学校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助教一级岗位（专业技术十一级岗位）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协助承担本专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门课程教学工作，提高教学能力，参与学校教学改革、专业建设、学生管理、科研服务等方面的工作并发挥作用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助教二级岗位（专业技术十二级岗位）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协助承担本专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门课程教学工作，提高教学能力，参与学校教学改革、专业建设、学生管理等方面的工作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所在系（院、部）安排的教学工作，专任教师年均教学工作量不低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学时，所承担的课程教学效果综合评价达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辅系列岗位职责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聘期内工作考核指标</w:t>
      </w:r>
    </w:p>
    <w:p>
      <w:pPr>
        <w:pStyle w:val="Style16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辅系列专业技术岗位包括工程实验、图书资料、编辑出版、教育研究、档案管理、会计审计、医疗卫生、电化教育、多媒体管理等专业技术岗位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辅系列正高三级岗位（专业技术三级岗位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重要科研、实验实训、教学辅助等任务，在学校教学辅助、管理、科研、服务工作中发挥重要作用，为学校的发展做出重要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辅系列正高四级岗位（专业技术四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重要科研、实验实训、教学辅助等任务，在学校教学辅助、管理、科研、服务工作中发挥重要作用，为学校的发展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辅系列副高一级岗位（专业技术五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等任务，在学校教学辅助、管理、科研、服务工作中发挥比较重要的作用，为学校的发展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辅系列副高</w:t>
      </w:r>
      <w:r>
        <w:rPr>
          <w:rFonts w:ascii="仿宋_GB2312" w:hAnsi="仿宋_GB2312" w:cs="仿宋" w:eastAsia="仿宋_GB2312"/>
          <w:b/>
          <w:sz w:val="32"/>
          <w:szCs w:val="32"/>
        </w:rPr>
        <w:t>二级岗位</w:t>
      </w:r>
      <w:r>
        <w:rPr>
          <w:rFonts w:ascii="仿宋_GB2312" w:hAnsi="仿宋_GB2312" w:eastAsia="仿宋_GB2312"/>
          <w:b/>
          <w:sz w:val="32"/>
          <w:szCs w:val="32"/>
        </w:rPr>
        <w:t>（专业技术六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等任务，在学校教学辅助、管理、科研、服务工作中发挥较大作用，为学校的发展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辅系列副高</w:t>
      </w:r>
      <w:r>
        <w:rPr>
          <w:rFonts w:ascii="仿宋_GB2312" w:hAnsi="仿宋_GB2312" w:cs="仿宋" w:eastAsia="仿宋_GB2312"/>
          <w:b/>
          <w:sz w:val="32"/>
          <w:szCs w:val="32"/>
        </w:rPr>
        <w:t>三级岗位</w:t>
      </w:r>
      <w:r>
        <w:rPr>
          <w:rFonts w:ascii="仿宋_GB2312" w:hAnsi="仿宋_GB2312" w:eastAsia="仿宋_GB2312"/>
          <w:b/>
          <w:sz w:val="32"/>
          <w:szCs w:val="32"/>
        </w:rPr>
        <w:t>（专业技术七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等任务，在学校教学辅助、管理、科研、服务工作中发挥一定作用，为学校的发展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辅系列中级</w:t>
      </w:r>
      <w:r>
        <w:rPr>
          <w:rFonts w:ascii="仿宋_GB2312" w:hAnsi="仿宋_GB2312" w:cs="仿宋" w:eastAsia="仿宋_GB2312"/>
          <w:b/>
          <w:sz w:val="32"/>
          <w:szCs w:val="32"/>
        </w:rPr>
        <w:t>一级岗位</w:t>
      </w:r>
      <w:r>
        <w:rPr>
          <w:rFonts w:ascii="仿宋_GB2312" w:hAnsi="仿宋_GB2312" w:eastAsia="仿宋_GB2312"/>
          <w:b/>
          <w:sz w:val="32"/>
          <w:szCs w:val="32"/>
        </w:rPr>
        <w:t>（专业技术八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等任务，在学校教学辅助、管理、科研、服务工作中发挥作用，为学校的发展做出贡献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辅系列中级</w:t>
      </w:r>
      <w:r>
        <w:rPr>
          <w:rFonts w:ascii="仿宋_GB2312" w:hAnsi="仿宋_GB2312" w:cs="仿宋" w:eastAsia="仿宋_GB2312"/>
          <w:b/>
          <w:sz w:val="32"/>
          <w:szCs w:val="32"/>
        </w:rPr>
        <w:t>二级岗位</w:t>
      </w:r>
      <w:r>
        <w:rPr>
          <w:rFonts w:ascii="仿宋_GB2312" w:hAnsi="仿宋_GB2312" w:eastAsia="仿宋_GB2312"/>
          <w:b/>
          <w:sz w:val="32"/>
          <w:szCs w:val="32"/>
        </w:rPr>
        <w:t>（专业技术九级岗位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、管理服务等任务，</w:t>
      </w:r>
      <w:r>
        <w:rPr>
          <w:rFonts w:ascii="仿宋_GB2312" w:hAnsi="仿宋_GB2312" w:cs="仿宋" w:eastAsia="仿宋_GB2312"/>
          <w:sz w:val="32"/>
          <w:szCs w:val="32"/>
        </w:rPr>
        <w:t>服从工作安排，在工作中取得一定的业绩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80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、辅</w:t>
      </w:r>
      <w:r>
        <w:rPr>
          <w:rFonts w:ascii="仿宋_GB2312" w:hAnsi="仿宋_GB2312" w:eastAsia="仿宋_GB2312"/>
          <w:b/>
          <w:sz w:val="32"/>
          <w:szCs w:val="32"/>
        </w:rPr>
        <w:t>系列中级三级岗位（专业技术十级岗位）职责与任职条件</w:t>
      </w:r>
    </w:p>
    <w:p>
      <w:pPr>
        <w:pStyle w:val="Normal"/>
        <w:tabs>
          <w:tab w:val="clear" w:pos="420"/>
          <w:tab w:val="left" w:pos="7740" w:leader="none"/>
        </w:tabs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、管理服务等任务，</w:t>
      </w:r>
      <w:r>
        <w:rPr>
          <w:rFonts w:ascii="仿宋_GB2312" w:hAnsi="仿宋_GB2312" w:cs="仿宋" w:eastAsia="仿宋_GB2312"/>
          <w:sz w:val="32"/>
          <w:szCs w:val="32"/>
        </w:rPr>
        <w:t>服从工作安排，在工作中取得业绩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、辅</w:t>
      </w:r>
      <w:r>
        <w:rPr>
          <w:rFonts w:ascii="仿宋_GB2312" w:hAnsi="仿宋_GB2312" w:eastAsia="仿宋_GB2312"/>
          <w:b/>
          <w:sz w:val="32"/>
          <w:szCs w:val="32"/>
        </w:rPr>
        <w:t>系列助理一级岗位（专业技术十一级岗位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、管理服务等任务，</w:t>
      </w:r>
      <w:r>
        <w:rPr>
          <w:rFonts w:ascii="仿宋_GB2312" w:hAnsi="仿宋_GB2312" w:cs="仿宋" w:eastAsia="仿宋_GB2312"/>
          <w:sz w:val="32"/>
          <w:szCs w:val="32"/>
        </w:rPr>
        <w:t>服从工作安排，在工作中发挥作用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辅系列助理二级岗位（专业技术十二级岗位）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科研、实验实训、教学辅助、管理服务等任务，</w:t>
      </w:r>
      <w:r>
        <w:rPr>
          <w:rFonts w:ascii="仿宋_GB2312" w:hAnsi="仿宋_GB2312" w:cs="仿宋" w:eastAsia="仿宋_GB2312"/>
          <w:sz w:val="32"/>
          <w:szCs w:val="32"/>
        </w:rPr>
        <w:t>服从工作安排，在工作中发挥作用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聘期时间内，专业技术业绩成果须累计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以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辅系列</w:t>
      </w:r>
      <w:r>
        <w:rPr>
          <w:rFonts w:ascii="仿宋_GB2312" w:hAnsi="仿宋_GB2312" w:cs="仿宋" w:eastAsia="仿宋_GB2312"/>
          <w:b/>
          <w:sz w:val="32"/>
          <w:szCs w:val="32"/>
        </w:rPr>
        <w:t>员级</w:t>
      </w:r>
      <w:r>
        <w:rPr>
          <w:rFonts w:ascii="仿宋_GB2312" w:hAnsi="仿宋_GB2312" w:eastAsia="仿宋_GB2312"/>
          <w:b/>
          <w:sz w:val="32"/>
          <w:szCs w:val="32"/>
        </w:rPr>
        <w:t>（专业技术十三级岗位）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  <w:r>
        <w:rPr>
          <w:rFonts w:ascii="仿宋_GB2312" w:hAnsi="仿宋_GB2312" w:eastAsia="仿宋_GB2312"/>
          <w:sz w:val="32"/>
          <w:szCs w:val="32"/>
        </w:rPr>
        <w:t>承担实验实训、教学辅助、管理服务等任务，</w:t>
      </w:r>
      <w:r>
        <w:rPr>
          <w:rFonts w:ascii="仿宋_GB2312" w:hAnsi="仿宋_GB2312" w:cs="仿宋" w:eastAsia="仿宋_GB2312"/>
          <w:sz w:val="32"/>
          <w:szCs w:val="32"/>
        </w:rPr>
        <w:t>服从工作安排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恪守教师职业道德规范和教师学术道德规范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从领导，团结同志，服务学校大局，承担与岗位相一致的教育教学辅助工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结合本专业教学科研工作实际需要，参加新理论、新技术和新方法为主要内容的继续教育，并完成各年度继续教育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工勤技能岗位职责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聘期内工作考核指标</w:t>
      </w:r>
    </w:p>
    <w:p>
      <w:pPr>
        <w:pStyle w:val="Style16"/>
        <w:spacing w:lineRule="auto" w:line="3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岗位职责：</w:t>
      </w:r>
      <w:r>
        <w:rPr>
          <w:rFonts w:ascii="仿宋_GB2312" w:hAnsi="仿宋_GB2312" w:cs="Times New Roman" w:eastAsia="仿宋_GB2312"/>
          <w:sz w:val="32"/>
          <w:szCs w:val="32"/>
        </w:rPr>
        <w:t>受聘工勤技能岗位者，应完成技能操作维护、后勤保障、服务等工作职责，不断提高操作维护技能，提升服务水平，满足教学科研和日常运行等需要。</w:t>
      </w:r>
    </w:p>
    <w:p>
      <w:pPr>
        <w:pStyle w:val="Normal"/>
        <w:spacing w:lineRule="auto" w:line="360"/>
        <w:ind w:firstLine="652"/>
        <w:rPr/>
      </w:pPr>
      <w:r>
        <w:rPr>
          <w:rFonts w:ascii="仿宋_GB2312" w:hAnsi="仿宋_GB2312" w:eastAsia="仿宋_GB2312"/>
          <w:b/>
          <w:sz w:val="32"/>
          <w:szCs w:val="32"/>
        </w:rPr>
        <w:t>工勤技能岗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聘期内工作考核指标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自觉遵守规章制度，</w:t>
      </w:r>
      <w:r>
        <w:rPr>
          <w:rFonts w:ascii="仿宋_GB2312" w:hAnsi="仿宋_GB2312" w:eastAsia="仿宋_GB2312"/>
          <w:kern w:val="0"/>
          <w:sz w:val="32"/>
          <w:szCs w:val="32"/>
        </w:rPr>
        <w:t>工作认真负责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服从领导，团结同志，服务学校大局，</w:t>
      </w:r>
      <w:r>
        <w:rPr>
          <w:rFonts w:ascii="仿宋_GB2312" w:hAnsi="仿宋_GB2312" w:eastAsia="仿宋_GB2312"/>
          <w:kern w:val="0"/>
          <w:sz w:val="32"/>
          <w:szCs w:val="32"/>
        </w:rPr>
        <w:t>安全高效完成岗位工作任务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自觉学习提高操作维护技能，群众评议满意度较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每年年度考核合格以上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免于考核的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鼓励先进，在考核期内，获得下列荣誉或业绩的人员可以免于考核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获得国务院政府特殊津贴、珠江学者、“千百十”工程国家级培养对象、全国优秀教师、全国模范教师、省级教学成果奖二等奖以上奖励第一完成人、南粤优秀教师、省级以上教学名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专业技术岗位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级及以下人员中，获得校级教学名师、校级拔尖人才、“千百十”工程省级培养对象、广东省教学竞赛一等奖获得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在专业（学科）建设中做出重大贡献，在教学工作中取得重大成绩或重大荣誉，在本学科领域国际上重要的学术期刊上发表论文，研究成果有重大学术影响，或取得具有重大应用价值的专利者，经学校学术委员会评审，报学校聘期考核领导小组集体研究确定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聘期内，岗位晋升者，可免于晋升前岗位聘期考核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现聘期截止到退休时间者，或聘期结束时间到退休时间不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的，可免于考核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系（院、部）正、副主任、辅导员及双肩挑人员可免于教学工作量的考核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考核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保证聘期考核工作的顺利开展，学校成立聘期考核工作领导小组和聘期考核工作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聘期考核工作领导小组工作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聘期考核管理政策指导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审议聘期考核实施方案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监督聘期考核工作的具体实施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聘期考核工作办公室工作职责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接受聘期考核领导小组指导；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聘期考核管理的调研工作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起草聘期考核实施方案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聘期考核实施方案的具体组织实施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受理申诉、复核考核结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考核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被考核人员撰写个人总结，填写聘期考核表（见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各系（院）、处、室等校内考核部门召开党政联席测评会议，根据被考核人总结及具体工作表现，对部门所属被考核人提出综合评价和考核等次意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学校组织人事部门组织对领导岗位人员的聘期考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聘期考核工作办公室审议并确定考核等次建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聘期考核领导小组集体研究确定考核等次，并经学校党政联席会议确定通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六）考核结果在学校内进行公示，公示期不少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七）将考核结果以书面形式通知被考核人员，并由被考核人员签署意见，存入本人档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考核结果的确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聘期考核结果分为合格、不合格两个等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合格等次的基本条件：能够履行岗位职责，完成聘用岗位规定的工作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出现下列情况之一者，确定为不合格等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聘期内不能完成聘用岗位规定的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同一聘期内有超过一半的年度考核结果确定为基本合格等次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同一聘期内年度考核有不合格等次的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八、考核结果的使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聘期考核被确定为合格以上等次且岗位存续的，如工作人员提出续订聘用合同，学校原则上续订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聘期考核被确定为不合格等次的，学校可不与其续订聘用合同；如果被考核人提出申请续订合同，则原则上可以按照原岗位等级续订合同，但期限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，且在岗位聘期结束时，尚未达到岗位考核指标的，学校将按照原岗位层级（即正高级、副高级、中级、初级）内降低一级聘用，最多降至相同岗位层级的最低一级，且不发绩效考核津贴，其岗位津贴、基本课时分数按相应级别的</w:t>
      </w:r>
      <w:r>
        <w:rPr>
          <w:rFonts w:eastAsia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eastAsia="仿宋_GB2312"/>
          <w:kern w:val="0"/>
          <w:sz w:val="32"/>
          <w:szCs w:val="32"/>
        </w:rPr>
        <w:t>结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九、复核、申诉与纪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对聘期考核结果有异议的工作人员，可在考核结果公示期间，向学校聘期考核工作小组申请复核，考核工作领导小组应当在十个工作日内将复核意见书面通知本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对复核结果不服的人员，可以在接到复核意见之日起五个工作日内，向学校教职工申诉委员会提出申诉。教职工申诉委员会应当自受理之日起二十个工作日内作出处理决定，并将处理决定书面通知其本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申诉人申诉期间，不影响原考核结果执行。经核查后，考核结果如有变动的，按照复核结果补办相关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对于在考核过程中有徇私舞弊、打击报复、弄虚作假行为的，依照有关规定予以严肃处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十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考核期内，休产假、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以上长期病假、脱产从事访学进修、脱产到企业进行专业实践的，其休假或脱产学习进修时间内的教学工作量可不作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专业技术高级以上岗位等级者，若选择聘期为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的，聘期考核指标中专业技术业绩成果须按比例增加相应指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本办法由学校聘期考核工作办公室负责解释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本办法自正式发布之日起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专业技术业绩成果计点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业绩条件界定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广东省事业单位工作人员</w:t>
      </w:r>
      <w:r>
        <w:rPr>
          <w:rFonts w:ascii="仿宋_GB2312" w:hAnsi="仿宋_GB2312" w:eastAsia="仿宋_GB2312"/>
          <w:kern w:val="0"/>
          <w:sz w:val="32"/>
          <w:szCs w:val="32"/>
        </w:rPr>
        <w:t>聘期</w:t>
      </w:r>
      <w:r>
        <w:rPr>
          <w:rFonts w:ascii="仿宋_GB2312" w:hAnsi="仿宋_GB2312" w:eastAsia="仿宋_GB2312"/>
          <w:kern w:val="0"/>
          <w:sz w:val="32"/>
          <w:szCs w:val="32"/>
        </w:rPr>
        <w:t>考核登记表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1:00Z</dcterms:created>
  <dc:creator>HP</dc:creator>
  <dc:description/>
  <cp:keywords/>
  <dc:language>en-US</dc:language>
  <cp:lastModifiedBy>Lenovo User</cp:lastModifiedBy>
  <cp:lastPrinted>2013-07-04T17:48:00Z</cp:lastPrinted>
  <dcterms:modified xsi:type="dcterms:W3CDTF">2013-07-04T09:56:00Z</dcterms:modified>
  <cp:revision>727</cp:revision>
  <dc:subject/>
  <dc:title>广东轻工职业技术学院</dc:title>
</cp:coreProperties>
</file>